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rFonts w:eastAsia="宋体" w:cs="宋体" w:ascii="宋体" w:hAnsi="宋体"/>
              <w:lang w:val="en-US"/>
            </w:rPr>
            <w:instrText xml:space="preserve">TOC \o "1-3" \h \u </w:instrText>
          </w:r>
          <w:r>
            <w:rPr>
              <w:rStyle w:val="IndexLink"/>
              <w:rFonts w:eastAsia="宋体" w:cs="宋体" w:ascii="宋体" w:hAnsi="宋体"/>
              <w:lang w:val="en-US"/>
            </w:rPr>
            <w:fldChar w:fldCharType="separate"/>
          </w:r>
          <w:hyperlink w:anchor="__RefHeading___Toc485">
            <w:r>
              <w:rPr>
                <w:rStyle w:val="IndexLink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IndexLink"/>
                <w:rFonts w:ascii="宋体" w:hAnsi="宋体" w:cs="宋体"/>
                <w:lang w:val="en-US"/>
              </w:rPr>
              <w:t>教学团队情况</w:t>
            </w:r>
            <w:r>
              <w:rPr>
                <w:rStyle w:val="IndexLink"/>
                <w:lang w:val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6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团队成员明细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202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团队主要成员情况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  <w:r>
        <w:br w:type="page"/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bookmarkStart w:id="0" w:name="__RefHeading___Toc485"/>
      <w:bookmarkEnd w:id="0"/>
      <w:r>
        <w:rPr>
          <w:rFonts w:ascii="宋体" w:hAnsi="宋体" w:cs="宋体"/>
          <w:color w:val="000000"/>
          <w:sz w:val="24"/>
          <w:lang w:val="en-US" w:eastAsia="zh-CN"/>
        </w:rPr>
        <w:t>模具设计与制造教学团队于</w:t>
      </w:r>
      <w:r>
        <w:rPr>
          <w:rFonts w:cs="宋体" w:ascii="宋体" w:hAnsi="宋体"/>
          <w:color w:val="000000"/>
          <w:sz w:val="24"/>
          <w:lang w:val="en-US" w:eastAsia="zh-CN"/>
        </w:rPr>
        <w:t>201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成立，负责人邓汝荣，高级工程师，副教授，南粤优秀教师，模具专业带头人，中国铝业网“专家栏目”特聘专家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团队现有成员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人，由学校专任教师和企业工程技术人员组成，规模适当，知识、年龄、学历、职称结构合理，包含老、中、青三个阶层，本科以上学历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lang w:val="en-US" w:eastAsia="zh-CN"/>
        </w:rPr>
        <w:t>人，副高及以上职称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人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团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color w:val="000000"/>
          <w:sz w:val="24"/>
          <w:szCs w:val="24"/>
        </w:rPr>
        <w:t>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取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丰硕成果，获批</w:t>
      </w:r>
      <w:r>
        <w:rPr>
          <w:rFonts w:ascii="宋体" w:hAnsi="宋体" w:cs="宋体"/>
          <w:color w:val="000000"/>
          <w:sz w:val="24"/>
          <w:szCs w:val="24"/>
        </w:rPr>
        <w:t>科研项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项，其中省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横向课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获资助资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.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；共发表论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余篇，其中中文核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IST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收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篇；共获授权专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，其中发明专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、实用新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先后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次获校外竞赛优秀指导教师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人多次获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校内优秀教师、先进科技工作者、教学名师等称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获得广东省南粤优秀教师称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带领学生参加省级以上技能大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各类奖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在学校的支持下，团队负责建成省级实训基地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、省级中央财政实训基地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、省智能实训中心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和国家众创空间广科创客梦工场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。并于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将模具设计与制造专业建设成为了广东省重点专业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团队在专业建设与发展过程中，注重以市场为导向，以企业需求为目标，紧跟行业技术发展的步伐，以职业能力为本位，积极推进实践教学基地的建设。一方面负责校内实践基地的建设，共建实训室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个，其中包括钳工实训室、普机加工实训室、数控加工实训室、</w:t>
      </w:r>
      <w:r>
        <w:rPr>
          <w:rFonts w:cs="宋体" w:ascii="宋体" w:hAnsi="宋体"/>
          <w:color w:val="000000"/>
          <w:sz w:val="24"/>
          <w:lang w:val="en-US" w:eastAsia="zh-CN"/>
        </w:rPr>
        <w:t>CAD</w:t>
      </w:r>
      <w:r>
        <w:rPr>
          <w:rFonts w:ascii="宋体" w:hAnsi="宋体" w:cs="宋体"/>
          <w:color w:val="000000"/>
          <w:sz w:val="24"/>
          <w:lang w:val="en-US" w:eastAsia="zh-CN"/>
        </w:rPr>
        <w:t>／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CAM </w:t>
      </w:r>
      <w:r>
        <w:rPr>
          <w:rFonts w:ascii="宋体" w:hAnsi="宋体" w:cs="宋体"/>
          <w:color w:val="000000"/>
          <w:sz w:val="24"/>
          <w:lang w:val="en-US" w:eastAsia="zh-CN"/>
        </w:rPr>
        <w:t>实训室、模具拆装实训室等五个校内模具专业专用实训室，以及机构创意实训室、机械分析实训室、工程材料与热处理实训室、机械零件测绘分析实训室、模具成型仿真模拟实训室、</w:t>
      </w:r>
      <w:r>
        <w:rPr>
          <w:rFonts w:cs="宋体" w:ascii="宋体" w:hAnsi="宋体"/>
          <w:color w:val="000000"/>
          <w:sz w:val="24"/>
          <w:lang w:val="en-US" w:eastAsia="zh-CN"/>
        </w:rPr>
        <w:t>3D</w:t>
      </w:r>
      <w:r>
        <w:rPr>
          <w:rFonts w:ascii="宋体" w:hAnsi="宋体" w:cs="宋体"/>
          <w:color w:val="000000"/>
          <w:sz w:val="24"/>
          <w:lang w:val="en-US" w:eastAsia="zh-CN"/>
        </w:rPr>
        <w:t>打印实训室等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个专业基础综合训练实训室；另一方面，充分利用珠三角区域先进制造业基地的优势，探索产学合作的道路，与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多家行业知名企业建立了深度的校企合作关系，并建设成为了学生校外实践基地，以及学生就业的主要选择单位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团队十分注重对社会的服务，教师经常深入企业，为企业进行各类相关的技术培训，并为企业解决了大量的实际难题，效果良好；部分教师或受聘于企业、担任企业的技术顾问或担任行业协会的专家，受到了广泛的好评。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bookmarkStart w:id="1" w:name="__RefHeading___Toc2876"/>
      <w:bookmarkEnd w:id="1"/>
      <w:r>
        <w:rPr>
          <w:lang w:val="en-US" w:eastAsia="zh-CN"/>
        </w:rPr>
        <w:t>2</w:t>
      </w:r>
      <w:r>
        <w:rPr>
          <w:lang w:val="en-US" w:eastAsia="zh-CN"/>
        </w:rPr>
        <w:t>团队成员明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校内专任教师明细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1"/>
        <w:gridCol w:w="661"/>
        <w:gridCol w:w="1322"/>
        <w:gridCol w:w="991"/>
        <w:gridCol w:w="1157"/>
        <w:gridCol w:w="1337"/>
        <w:gridCol w:w="152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特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汝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;Courier New" w:hAnsi="Courier;Courier New" w:cs="宋体"/>
                <w:color w:val="000000"/>
                <w:sz w:val="20"/>
                <w:szCs w:val="20"/>
              </w:rPr>
              <w:t>锻压工艺及设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设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梁英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6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械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级工程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及自动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郧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械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工程师，副教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汝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工程师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设计与制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立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5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及自动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雨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运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与制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昌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设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德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慧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国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矿山机械专业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1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钳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耀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8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以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技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加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校外兼职教师明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37"/>
        <w:gridCol w:w="525"/>
        <w:gridCol w:w="1113"/>
        <w:gridCol w:w="600"/>
        <w:gridCol w:w="737"/>
        <w:gridCol w:w="913"/>
        <w:gridCol w:w="1644"/>
        <w:gridCol w:w="17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教学工作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延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4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级高级工程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造船国际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型设备，质量管理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4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好运电器配件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冲模设计，塑料模设计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好运电器配件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冲模设计，企业管理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宗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械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万宝集团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冲模设计，塑料模设计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炽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2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华南畜牧设备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制造工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伯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1.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数控设备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打印，模具制造工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bookmarkStart w:id="2" w:name="__RefHeading___Toc11202"/>
      <w:bookmarkEnd w:id="2"/>
      <w:r>
        <w:rPr>
          <w:lang w:val="en-US" w:eastAsia="zh-CN"/>
        </w:rPr>
        <w:t>3</w:t>
      </w:r>
      <w:r>
        <w:rPr>
          <w:lang w:val="en-US" w:eastAsia="zh-CN"/>
        </w:rPr>
        <w:t>团队主要成员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主要成员一：黄雪梅，工学硕士，</w:t>
      </w:r>
      <w:r>
        <w:rPr>
          <w:rFonts w:ascii="宋体" w:hAnsi="宋体" w:cs="宋体"/>
          <w:sz w:val="24"/>
          <w:szCs w:val="24"/>
          <w:lang w:val="en-US" w:eastAsia="zh-CN"/>
        </w:rPr>
        <w:t>副教授</w:t>
      </w:r>
      <w:r>
        <w:rPr>
          <w:rFonts w:ascii="宋体" w:hAnsi="宋体" w:cs="宋体"/>
          <w:sz w:val="24"/>
          <w:szCs w:val="24"/>
          <w:lang w:val="en-US" w:eastAsia="zh-CN"/>
        </w:rPr>
        <w:t>，模具教研室主任，任教多年，教学经验丰富，多次参加学校教学设计大赛及青年教师各项比赛获奖；主持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项，其中省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。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篇，其中中文核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STP</w:t>
      </w:r>
      <w:r>
        <w:rPr>
          <w:rFonts w:ascii="宋体" w:hAnsi="宋体" w:cs="宋体"/>
          <w:sz w:val="24"/>
          <w:szCs w:val="24"/>
          <w:lang w:val="en-US" w:eastAsia="zh-CN"/>
        </w:rPr>
        <w:t>检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篇；获得专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项，其中发明专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。带领学生参加技能大赛，累计获得奖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项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获得学校“优秀教师”称号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获得学校“教学名师”称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主要成员之二：梁英杰，高级工程师，具有较强的动手和实践能力，具有丰富的教学和企业实践经验。带领学生参加技能大赛，累计获得奖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指导学生参加全国应用型人才技能大赛荣获一等奖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主要成员</w:t>
      </w:r>
      <w:r>
        <w:rPr>
          <w:rFonts w:ascii="宋体" w:hAnsi="宋体" w:cs="宋体"/>
          <w:sz w:val="24"/>
          <w:szCs w:val="24"/>
          <w:lang w:val="en-US" w:eastAsia="zh-CN"/>
        </w:rPr>
        <w:t>之三</w:t>
      </w:r>
      <w:r>
        <w:rPr>
          <w:rFonts w:ascii="宋体" w:hAnsi="宋体" w:cs="宋体"/>
          <w:sz w:val="24"/>
          <w:szCs w:val="24"/>
          <w:lang w:val="en-US" w:eastAsia="zh-CN"/>
        </w:rPr>
        <w:t>：郧鹏，副教授，具有较强的动手和实践能力以及较强的科研能力，具有丰富的教学和实践经验。主持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项，其中省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。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篇，其中中文核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篇；获得专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项，其中发明专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。带领学生参加技能大赛，累计获得奖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分别获得学校“优秀教师”和“先进科技工作者”称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主要成员</w:t>
      </w:r>
      <w:r>
        <w:rPr>
          <w:rFonts w:ascii="宋体" w:hAnsi="宋体" w:cs="宋体"/>
          <w:sz w:val="24"/>
          <w:szCs w:val="24"/>
          <w:lang w:val="en-US" w:eastAsia="zh-CN"/>
        </w:rPr>
        <w:t>之四</w:t>
      </w:r>
      <w:r>
        <w:rPr>
          <w:rFonts w:ascii="宋体" w:hAnsi="宋体" w:cs="宋体"/>
          <w:sz w:val="24"/>
          <w:szCs w:val="24"/>
          <w:lang w:val="en-US" w:eastAsia="zh-CN"/>
        </w:rPr>
        <w:t>：邓汝光，高级工程师，模具设计师考评员；研究方向为数控技术和模具制造技术。精密塑模制造公司车间工作六年，高职高专专任教师十一年，具有丰富的企业经验和教学经验。主持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，编写教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部，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获得学校“优秀教师”称号。带领学生参加技能大赛，累计获得奖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主要成员</w:t>
      </w:r>
      <w:r>
        <w:rPr>
          <w:rFonts w:ascii="宋体" w:hAnsi="宋体" w:cs="宋体"/>
          <w:sz w:val="24"/>
          <w:szCs w:val="24"/>
          <w:lang w:val="en-US" w:eastAsia="zh-CN"/>
        </w:rPr>
        <w:t>之五</w:t>
      </w:r>
      <w:r>
        <w:rPr>
          <w:rFonts w:ascii="宋体" w:hAnsi="宋体" w:cs="宋体"/>
          <w:sz w:val="24"/>
          <w:szCs w:val="24"/>
          <w:lang w:val="en-US" w:eastAsia="zh-CN"/>
        </w:rPr>
        <w:t>：高立义，高级工程师、副教授。具有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年企业工作经验，丰富的教学经验。主持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项，其中省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篇，其中中文核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篇；获得专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项，其中发明专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获得学校“先进教育工作者”称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获得获得学校教学成果特等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主要成员六：程雨梅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2</w:t>
      </w:r>
      <w:r>
        <w:rPr>
          <w:rFonts w:ascii="宋体" w:hAnsi="宋体" w:cs="宋体"/>
          <w:sz w:val="24"/>
          <w:szCs w:val="24"/>
          <w:lang w:val="en-US" w:eastAsia="zh-CN"/>
        </w:rPr>
        <w:t>年毕业于东北林业大学，教授，自动化学院副院长，从事机械设计与制造及工业自动化专业教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多年，具有丰富的教学经验。主要负责教学科研课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，其中省级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，曾获联合国发明创新科技之星荣誉，获吉林省教学成果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吉林省教育学会第九届高教科研优秀论文成果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吉林省第五届教育教学优秀成果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主编和参编著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部，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教授</cp:lastModifiedBy>
  <dcterms:modified xsi:type="dcterms:W3CDTF">2019-11-01T02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