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目录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邓汝荣受聘中国铝业网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专家栏目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特聘专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邓汝荣广东省企业特派员聘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邓汝荣全国铝挤压技术交流会大会报告邀请函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邓汝荣《现代制造工程》专家委员会委员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邓汝荣广东省模具协会专家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佐证：</w:t>
      </w:r>
    </w:p>
    <w:p>
      <w:pPr>
        <w:pStyle w:val="Heading3"/>
        <w:bidi w:val="0"/>
        <w:rPr/>
      </w:pPr>
      <w:r>
        <w:rPr>
          <w:lang w:val="en-US" w:eastAsia="zh-CN"/>
        </w:rPr>
        <w:t>1</w:t>
      </w:r>
      <w:r>
        <w:rPr/>
        <w:t>邓汝荣受聘中国铝业网“专家栏目”特聘专家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18075" cy="328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" t="5919" r="4508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邓汝荣广东省企业特派员聘书</w:t>
      </w:r>
    </w:p>
    <w:p>
      <w:pPr>
        <w:pStyle w:val="Normal"/>
        <w:rPr/>
      </w:pPr>
      <w:r>
        <w:rPr/>
        <w:drawing>
          <wp:inline distT="0" distB="0" distL="0" distR="0">
            <wp:extent cx="4678680" cy="3312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邓汝荣全国铝挤压技术交流会大会报告邀请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邓汝荣《现代制造工程》专家委员会委员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  <w:drawing>
          <wp:inline distT="0" distB="0" distL="0" distR="0">
            <wp:extent cx="5263515" cy="37204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邓汝荣广东省模具协会专家</w:t>
      </w:r>
    </w:p>
    <w:p>
      <w:pPr>
        <w:pStyle w:val="Normal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  <w:drawing>
          <wp:inline distT="0" distB="0" distL="0" distR="0">
            <wp:extent cx="5261610" cy="372300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0-27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