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能制造实验实训中心为省高职教育公共实训中心建设项目。</w:t>
      </w:r>
    </w:p>
    <w:p>
      <w:pPr>
        <w:pStyle w:val="HTML"/>
        <w:shd w:fill="FFFFFF" w:val="clear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项文件及附件：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eastAsia="宋体" w:cs="Times New Roman"/>
          <w:kern w:val="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before="280" w:after="280"/>
        <w:ind w:left="840" w:right="840" w:hanging="0"/>
        <w:jc w:val="righ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粤教高函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ind w:right="170" w:hanging="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广东省教育厅关于做好</w:t>
      </w: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年省高职教育</w:t>
      </w: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公共实训中心建设工作的通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方正小标宋_GBK;Arial Unicode MS" w:cs="Times New Roman"/>
          <w:bCs/>
          <w:kern w:val="0"/>
          <w:sz w:val="44"/>
          <w:szCs w:val="28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高职院校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《广东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东省财政厅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省高职教育专项资金公共实训中心建设项目申报工作的通知》（粤教高函﹝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﹞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要求，经学校申报、形式审查、专家评审等环节，省教育厅确定东莞职业技术学院创客公共实训中心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公共实训中心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省高职教育公共实训中心（以下简称“公共实训中心”，见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现予以公布，并就有关事宜通知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要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承担公共实训中心建设任务的高职院校（以下简称项目学校）作为公共实训中心建设的责任主体，应充分认识开展公共实训中心建设的重要意义，按照《广东省高职教育公共实训中心建设项目管理办法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粤教高函﹝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﹞ 1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要求，积极争取市县政府、举办方、相关行业企（事）业单位共建经费或其他方式支持的经费，落实除了省财政专项资金外的所有建设资金，加强项目组织管理，确保项目建设顺利实施、取得实效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省财政根据学校性质、项目类别、专业类型等因素，对公共实训中心建设予以财政资助（具体项目和额度见粤财教﹝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﹞6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。省财政专项资金主要用于实训条件改善、实训耗材补贴、实践教学资源建设、实践教学改革、实践教学教师队伍建设等。原则上省财政专项资金应在资金下达当年使用完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三）公共实训中心建设期原则上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开始计算。省教育厅将按《广东省高职教育公共实训中心建设项目管理办法》要求，加强对公共实训中心的项目管理，定期对项目建设任务完成情况、建设质量和经费落实、使用情况等进行监督检查，以及开展终期验收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建设方案和任务书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项目学校要按照粤教高函﹝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﹞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、粤教高函﹝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﹞1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要求，组织制定建设方案和任务书（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明确建设目标、建设任务、责任人，细化建设要求，强化推进措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公共实训中心建设方案和任务书经省教育厅备案后，将作为项目实施、经费拨付、绩效考核、检查验收的依据。经确认实施的建设方案和任务书不能随意调整或变更。如确因特殊情况必须进行调整或变更的，须由学校组织专家论证并签署意见后，报省教育厅批准后方可执行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材料报送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请项目学校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前将有关材料纸质文档一式一份报省教育厅高教处，电子版发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qibajiu@126.co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材料清单：正式公文（纸质和扫描件），建设方案、任务书（纸质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版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张坚雄，联系电话：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76277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  <w:t>2016</w:t>
      </w:r>
      <w:r>
        <w:rPr>
          <w:rFonts w:ascii="Times New Roman" w:hAnsi="Times New Roman" w:cs="Times New Roman" w:eastAsia="仿宋"/>
          <w:color w:val="0000FF"/>
          <w:kern w:val="0"/>
          <w:sz w:val="32"/>
          <w:szCs w:val="32"/>
          <w:u w:val="single"/>
        </w:rPr>
        <w:t>年省高职教育公共实训中心立项名单</w:t>
      </w: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  <w:t>.xls</w:t>
      </w:r>
    </w:p>
    <w:p>
      <w:pPr>
        <w:pStyle w:val="Normal"/>
        <w:widowControl/>
        <w:ind w:left="105" w:firstLine="1440"/>
        <w:jc w:val="left"/>
        <w:rPr>
          <w:rFonts w:ascii="Times New Roman" w:hAnsi="Times New Roman" w:eastAsia="仿宋" w:cs="Times New Roman"/>
          <w:color w:val="0000FF"/>
          <w:kern w:val="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  <w:t>2016</w:t>
      </w:r>
      <w:r>
        <w:rPr>
          <w:rFonts w:ascii="Times New Roman" w:hAnsi="Times New Roman" w:cs="Times New Roman" w:eastAsia="仿宋"/>
          <w:color w:val="0000FF"/>
          <w:kern w:val="0"/>
          <w:sz w:val="32"/>
          <w:szCs w:val="32"/>
          <w:u w:val="single"/>
        </w:rPr>
        <w:t>年省高职教育公共实训中心建设任务书</w:t>
      </w: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  <w:t>.doc</w:t>
      </w:r>
    </w:p>
    <w:p>
      <w:pPr>
        <w:pStyle w:val="Normal"/>
        <w:widowControl/>
        <w:ind w:left="1918" w:firstLine="640"/>
        <w:jc w:val="left"/>
        <w:rPr>
          <w:rFonts w:ascii="Times New Roman" w:hAnsi="Times New Roman" w:eastAsia="仿宋" w:cs="Times New Roman"/>
          <w:color w:val="0000FF"/>
          <w:kern w:val="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</w:r>
    </w:p>
    <w:p>
      <w:pPr>
        <w:pStyle w:val="Normal"/>
        <w:widowControl/>
        <w:ind w:left="1918" w:firstLine="640"/>
        <w:jc w:val="right"/>
        <w:rPr>
          <w:rFonts w:ascii="Times New Roman" w:hAnsi="Times New Roman" w:eastAsia="仿宋" w:cs="Times New Roman"/>
          <w:color w:val="0000FF"/>
          <w:kern w:val="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FF"/>
          <w:kern w:val="0"/>
          <w:sz w:val="32"/>
          <w:szCs w:val="32"/>
          <w:u w:val="single"/>
        </w:rPr>
      </w:r>
    </w:p>
    <w:p>
      <w:pPr>
        <w:pStyle w:val="Normal"/>
        <w:widowControl/>
        <w:ind w:right="63" w:hanging="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广东省教育厅</w:t>
      </w:r>
    </w:p>
    <w:p>
      <w:pPr>
        <w:pStyle w:val="Normal"/>
        <w:widowControl/>
        <w:ind w:right="63" w:hanging="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left="1918" w:right="640" w:hanging="12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附件</w:t>
      </w:r>
      <w:r>
        <w:rPr>
          <w:rFonts w:eastAsia="楷体" w:cs="Times New Roman" w:ascii="Times New Roman" w:hAnsi="Times New Roman"/>
          <w:b/>
          <w:bCs/>
          <w:sz w:val="30"/>
          <w:szCs w:val="30"/>
        </w:rPr>
        <w:t>1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856"/>
        <w:gridCol w:w="6015"/>
      </w:tblGrid>
      <w:tr>
        <w:trPr>
          <w:trHeight w:val="585" w:hRule="atLeast"/>
        </w:trPr>
        <w:tc>
          <w:tcPr>
            <w:tcW w:w="9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省高职教育公共实训中心立项名单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城建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经商贸公共实训中心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城市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食品安全与营养公共实训中心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番禺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智能装备制造公共实训中心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工程技术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石油化工公共实训中心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华立科技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力与自动化专业群公共实训中心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科技贸易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务服务公共实训中心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  <w:lang w:bidi="ar"/>
              </w:rPr>
              <w:t>广州科技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  <w:lang w:bidi="ar"/>
              </w:rPr>
              <w:t>智能制造公共实训中心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民航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用航空器维修公共实训中心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源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机械五轴联动高技能人才培养公共实训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源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经管类公共实训中心建设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惠州城市职业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惠州市互联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科公共实训中心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惠州经济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创新创业公共实训中心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惠州卫生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医学技术公共实训中心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门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业机器人与自动化设备技术应用公共实训中心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门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门传统工艺美术类非物质文化遗产公共实训中心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定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备制造类专业公共实训中心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定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子信息类人才培养与技术创新公共实训中心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茂名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木工程公共实训中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远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信息技术与创意设计共享型公共实训中心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远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教育艺术公共实训中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8-11-18T08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