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广东美的厨房电器制造有限公司</w:t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drawing>
          <wp:inline distT="0" distB="0" distL="0" distR="0">
            <wp:extent cx="5271770" cy="745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广东志高暖通设备股份有限公司</w:t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drawing>
          <wp:inline distT="0" distB="0" distL="0" distR="0">
            <wp:extent cx="5271770" cy="5873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广州迪森热能设备有限公司</w:t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drawing>
          <wp:inline distT="0" distB="0" distL="0" distR="0">
            <wp:extent cx="5270500" cy="72466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佛山好运电器配件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0500" cy="72472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8-11-20T03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