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业机器人设备及软件培训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57675" cy="30791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9924" r="-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57675" cy="30949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9493" r="-3" b="35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910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杨宜民教授培训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76500" cy="5410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962400" cy="5276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57600" cy="4876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19905" cy="61525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教授</cp:lastModifiedBy>
  <dcterms:modified xsi:type="dcterms:W3CDTF">2019-12-16T09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