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680" cy="34651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34651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346519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34956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34956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34956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9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