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几年来，我们先后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批派遣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次到企业参加培训学习。与企业共同开发实训指导教材，与企业深度合作，为企业解决技术难题。并寻求与企业合作举办模具加工厂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155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09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21585" cy="160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1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梁英杰老师在顺德威利坚模具公司设计室学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年教师黄雪梅在北京精雕东莞分公司培训学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17775" cy="1889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17775" cy="3462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3462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34620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3462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34620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34620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34620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34620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9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