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31520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3490" cy="3403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3892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3892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950" cy="3696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045" cy="37674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3576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36499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045" cy="3702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35864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6277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35572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8410" cy="34620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46202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