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  <w:lang w:val="en-US" w:eastAsia="zh-CN"/>
            </w:rPr>
            <w:fldChar w:fldCharType="separate"/>
          </w:r>
          <w:hyperlink w:anchor="__RefHeading___Toc25553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一、论文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/>
              </w:rPr>
              <w:t>明细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表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7340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二、论文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佐证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0037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） 避免铝合金挤压棒材产生粗晶的模具结构研究（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韦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锦辉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631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）一种半空心铝型材遮盖分流挤压模（陈建鸿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96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）一种替代式半空心铝型材分流挤压模结构（陈建鸿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956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）多模芯挤压模的设计与制造分析（黄翠婷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1914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大方管铝型材挤压模结构的改进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/>
              </w:rPr>
              <w:t>(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骆勇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7227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半空心铝型材一模双出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孔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切割式伪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3199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7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一种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系列门窗下方铝型材分割式伪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寸海燕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7083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）铝合金电动机外壳挤压模的优化设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6653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半空心铝型材分割式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428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转角类空心铝型材挤压模设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8486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替代式一模双孔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7421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新的大方管铝型材挤压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3903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半空心铝型材导流遮盖式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1655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半空心铝型材一模四孔切割式分流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7736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5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硬质合金镶嵌铝型材挤压模的研究与应用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8473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16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典型铝合金电动机外壳挤压模的改进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718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17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注塑模具主要功能部件的实用技术研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7286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18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隔离片多工位级进模设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6359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19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半空心铝型材一模双孔分割式挤压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5447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0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铝型材上模整体镶嵌式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0942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1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半空心铝型材保护导流式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922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2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半空心铝型材一模双孔保护式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9039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3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半空心铝型材一模双孔导流式挤压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5114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4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半空心铝型材一模四孔保护式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820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5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铝型材分流模挤压压力中心的确定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5006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6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空调空气幕风叶轮片级进模设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7690"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(27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一种嵌入式半空心铝型材分流模结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0688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8)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一种大型扁管铝合金挤压模结构的改进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29587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一种一模六孔分流挤压模的设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7385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生产汽车换热器平行流铝扁管的硬质合金镶嵌挤压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1"/>
              <w:szCs w:val="21"/>
            </w:rPr>
          </w:pPr>
          <w:hyperlink w:anchor="__RefHeading___Toc11112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一种手机用铝板双孔平面挤压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31"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）一种挤压管材用的硬质合金镶嵌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6</w:t>
            </w:r>
          </w:hyperlink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__RefHeading___Toc25553"/>
      <w:bookmarkEnd w:id="0"/>
      <w:r>
        <w:rPr>
          <w:rFonts w:ascii="宋体" w:hAnsi="宋体" w:cs="宋体" w:eastAsia="宋体"/>
          <w:sz w:val="21"/>
          <w:szCs w:val="21"/>
          <w:lang w:val="en-US" w:eastAsia="zh-CN"/>
        </w:rPr>
        <w:t>一、论文明细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6"/>
        <w:gridCol w:w="900"/>
        <w:gridCol w:w="1440"/>
        <w:gridCol w:w="1080"/>
        <w:gridCol w:w="1260"/>
        <w:gridCol w:w="8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专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（著）者及名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避免铝合金挤压棒材产生粗晶的模具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第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半空心铝型材遮盖分流挤压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第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替代式半空心铝型材分流挤压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第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模芯挤压模的设计与制造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铝加工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翠婷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廖伟达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第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方管铝型材挤压模结构的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勇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勇固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第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半空心铝型材一模双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切割式伪分流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铝加工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，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第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列门窗下方铝型材分割式伪分流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br/>
              </w:r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铝加工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海燕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第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铝合金电动机外壳挤压模的优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半空心铝型材分割式分流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角类空心铝型材挤压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替代式一模双孔分流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董汝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新的大方管铝型材挤压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半空心铝型材导流遮盖式分流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郧鹏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陈建鸿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半空心铝型材一模四孔切割式分流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郧鹏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建鸿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韦锦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质合金镶嵌铝型材挤压模的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黄翠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典型铝合金电动机外壳挤压模的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色金属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龙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雪梅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张龙卫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塑模具主要功能部件的实用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工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识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汝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韦识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5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隔离片多工位级进模设计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骆勇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黄雪梅，盛华军，骆勇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半空心铝型材一模双孔分割式挤压模结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黄雪梅，黄翠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7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一种铝型材上模整体镶嵌式分流模结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翠婷，骆勇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黄翠婷，骆勇固，黄雪梅，郧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8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半空心铝型材保护导流式分流模结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锻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黄雪梅，黄翠婷，夏琴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一种半空心铝型材一模双孔保护式分流模结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黄雪梅，黄翠婷，丁小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0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半空心铝型材一模双孔导流式挤压模结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程雨梅，黄翠婷，丁小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1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一种半空心铝型材一模四孔保护式分流模结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程雨梅，黄翠婷，丁小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铝型材分流模挤压压力中心的确定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林智康，丁小理，李建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3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空调空气幕风叶轮片级进模设计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雪梅，林智康，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4" w:tgtFrame="http://nvsm.cnki.net/kns/brief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一种嵌入式半空心铝型材分流模结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造技术与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翠婷，何咏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黄雪梅，黄翠婷，何咏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文核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大型扁管铝合金挤压模结构的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骆勇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骆勇固，丁小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半空心铝型材一模双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切割式伪分流模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，黄雪梅，邓汝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一模六孔分流挤压模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显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冯显泽，夏琴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产汽车换热器平行流铝扁管的硬质合金镶嵌挤压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显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冯显泽，黄雪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手机用铝板双孔平面挤压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智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黄雪梅，林智康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挤压管材用的硬质合金镶嵌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合金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显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汝荣，冯显泽，傅洁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Style w:val="2Char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Normal"/>
        <w:rPr>
          <w:rStyle w:val="2Char"/>
          <w:lang w:val="en-US" w:eastAsia="zh-CN"/>
        </w:rPr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1"/>
          <w:szCs w:val="21"/>
        </w:rPr>
      </w:pPr>
      <w:bookmarkStart w:id="1" w:name="__RefHeading___Toc7340"/>
      <w:bookmarkEnd w:id="1"/>
      <w:r>
        <w:rPr>
          <w:sz w:val="21"/>
          <w:szCs w:val="21"/>
          <w:lang w:val="en-US" w:eastAsia="zh-CN"/>
        </w:rPr>
        <w:t>二、论文</w:t>
      </w:r>
      <w:r>
        <w:rPr>
          <w:sz w:val="21"/>
          <w:szCs w:val="21"/>
        </w:rPr>
        <w:t>佐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bookmarkStart w:id="2" w:name="__RefHeading___Toc20037"/>
      <w:bookmarkEnd w:id="2"/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 避免铝合金挤压棒材产生粗晶的模具结构研究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韦</w:t>
      </w:r>
      <w:r>
        <w:rPr>
          <w:rFonts w:ascii="宋体" w:hAnsi="宋体" w:cs="宋体" w:eastAsia="宋体"/>
          <w:sz w:val="21"/>
          <w:szCs w:val="21"/>
        </w:rPr>
        <w:t>锦辉）</w:t>
      </w:r>
    </w:p>
    <w:p>
      <w:pPr>
        <w:pStyle w:val="Normal"/>
        <w:rPr/>
      </w:pPr>
      <w:r>
        <w:rPr/>
        <w:drawing>
          <wp:inline distT="0" distB="0" distL="0" distR="0">
            <wp:extent cx="2520315" cy="3463925"/>
            <wp:effectExtent l="0" t="0" r="0" b="0"/>
            <wp:docPr id="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64560"/>
            <wp:effectExtent l="0" t="0" r="0" b="0"/>
            <wp:docPr id="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64560"/>
            <wp:effectExtent l="0" t="0" r="0" b="0"/>
            <wp:docPr id="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bidi w:val="0"/>
        <w:rPr>
          <w:rFonts w:ascii="宋体" w:hAnsi="宋体" w:eastAsia="宋体" w:cs="宋体"/>
          <w:sz w:val="21"/>
          <w:szCs w:val="21"/>
        </w:rPr>
      </w:pPr>
      <w:bookmarkStart w:id="3" w:name="__RefHeading___Toc6319"/>
      <w:bookmarkEnd w:id="3"/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一种半空心铝型材遮盖分流挤压模（陈建鸿）</w:t>
      </w:r>
    </w:p>
    <w:p>
      <w:pPr>
        <w:pStyle w:val="Normal"/>
        <w:rPr/>
      </w:pPr>
      <w:r>
        <w:rPr/>
        <w:drawing>
          <wp:inline distT="0" distB="0" distL="0" distR="0">
            <wp:extent cx="2520315" cy="3463925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64560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64560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4" w:name="__RefHeading___Toc196"/>
      <w:bookmarkEnd w:id="4"/>
      <w:r>
        <w:rPr/>
        <w:drawing>
          <wp:inline distT="0" distB="0" distL="0" distR="0">
            <wp:extent cx="2520315" cy="34639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64560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3464560"/>
            <wp:effectExtent l="0" t="0" r="0" b="0"/>
            <wp:docPr id="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b/>
          <w:b/>
          <w:bCs/>
          <w:lang w:eastAsia="zh-CN"/>
        </w:rPr>
      </w:pPr>
      <w:bookmarkStart w:id="5" w:name="__RefHeading___Toc956"/>
      <w:bookmarkEnd w:id="5"/>
      <w:r>
        <w:rPr>
          <w:rFonts w:eastAsia="仿宋_GB2312;仿宋"/>
          <w:b/>
          <w:bCs/>
          <w:lang w:eastAsia="zh-CN"/>
        </w:rPr>
        <w:drawing>
          <wp:inline distT="0" distB="0" distL="0" distR="0">
            <wp:extent cx="2520315" cy="3472815"/>
            <wp:effectExtent l="0" t="0" r="0" b="0"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lang w:eastAsia="zh-CN"/>
        </w:rPr>
        <w:drawing>
          <wp:inline distT="0" distB="0" distL="0" distR="0">
            <wp:extent cx="2520315" cy="347345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lang w:eastAsia="zh-CN"/>
        </w:rPr>
        <w:drawing>
          <wp:inline distT="0" distB="0" distL="0" distR="0">
            <wp:extent cx="2520315" cy="347345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;仿宋"/>
          <w:b/>
          <w:b/>
          <w:bCs/>
          <w:lang w:eastAsia="zh-CN"/>
        </w:rPr>
      </w:pPr>
      <w:bookmarkStart w:id="6" w:name="__RefHeading___Toc21914"/>
      <w:r>
        <w:rPr>
          <w:rStyle w:val="2Char"/>
          <w:sz w:val="21"/>
          <w:szCs w:val="21"/>
          <w:lang w:val="en-US"/>
        </w:rPr>
        <w:t>(</w:t>
      </w:r>
      <w:r>
        <w:rPr>
          <w:rStyle w:val="2Char"/>
          <w:rFonts w:eastAsia="黑体"/>
          <w:sz w:val="21"/>
          <w:szCs w:val="21"/>
          <w:lang w:val="en-US" w:eastAsia="zh-CN"/>
        </w:rPr>
        <w:t>骆勇固</w:t>
      </w:r>
      <w:r>
        <w:rPr>
          <w:rStyle w:val="2Char"/>
          <w:rFonts w:eastAsia="黑体"/>
          <w:sz w:val="21"/>
          <w:szCs w:val="21"/>
          <w:lang w:val="en-US" w:eastAsia="zh-CN"/>
        </w:rPr>
        <w:t>)</w:t>
      </w:r>
      <w:bookmarkEnd w:id="6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63875</wp:posOffset>
            </wp:positionH>
            <wp:positionV relativeFrom="paragraph">
              <wp:posOffset>128270</wp:posOffset>
            </wp:positionV>
            <wp:extent cx="3276600" cy="418338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/>
          <w:bCs/>
          <w:lang w:eastAsia="zh-CN"/>
        </w:rPr>
        <w:drawing>
          <wp:inline distT="0" distB="0" distL="0" distR="0">
            <wp:extent cx="3006725" cy="4168140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98880</wp:posOffset>
            </wp:positionH>
            <wp:positionV relativeFrom="paragraph">
              <wp:posOffset>120015</wp:posOffset>
            </wp:positionV>
            <wp:extent cx="3443605" cy="398399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b/>
          <w:b/>
          <w:bCs/>
          <w:lang w:eastAsia="zh-CN"/>
        </w:rPr>
      </w:pPr>
      <w:r>
        <w:rPr>
          <w:rFonts w:eastAsia="仿宋_GB2312;仿宋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bookmarkStart w:id="7" w:name="__RefHeading___Toc27227"/>
      <w:bookmarkEnd w:id="7"/>
      <w:r>
        <w:rPr>
          <w:rFonts w:ascii="黑体" w:hAnsi="黑体" w:cs="黑体"/>
          <w:sz w:val="21"/>
          <w:szCs w:val="21"/>
          <w:lang w:val="en-US" w:eastAsia="zh-CN"/>
        </w:rPr>
        <w:t>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</w:t>
      </w:r>
      <w:r>
        <w:rPr>
          <w:rFonts w:ascii="黑体" w:hAnsi="黑体" w:cs="黑体"/>
          <w:sz w:val="21"/>
          <w:szCs w:val="21"/>
          <w:lang w:val="en-US" w:eastAsia="zh-CN"/>
        </w:rPr>
        <w:t>）</w:t>
      </w:r>
      <w:r>
        <w:rPr>
          <w:rFonts w:ascii="黑体" w:hAnsi="黑体" w:cs="黑体"/>
          <w:sz w:val="21"/>
          <w:szCs w:val="21"/>
          <w:lang w:val="en-US" w:eastAsia="zh-CN"/>
        </w:rPr>
        <w:t>半空心铝型材一模双出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(</w:t>
      </w:r>
      <w:r>
        <w:rPr>
          <w:rFonts w:ascii="黑体" w:hAnsi="黑体" w:cs="黑体"/>
          <w:sz w:val="21"/>
          <w:szCs w:val="21"/>
          <w:lang w:val="en-US" w:eastAsia="zh-CN"/>
        </w:rPr>
        <w:t>孔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)</w:t>
      </w:r>
      <w:r>
        <w:rPr>
          <w:rFonts w:ascii="黑体" w:hAnsi="黑体" w:cs="黑体"/>
          <w:sz w:val="21"/>
          <w:szCs w:val="21"/>
          <w:lang w:val="en-US" w:eastAsia="zh-CN"/>
        </w:rPr>
        <w:t>切割式伪分流模结构</w:t>
      </w:r>
      <w:r>
        <w:rPr>
          <w:rFonts w:cs="黑体" w:ascii="黑体" w:hAnsi="黑体"/>
          <w:sz w:val="21"/>
          <w:szCs w:val="21"/>
          <w:lang w:val="en-US" w:eastAsia="zh-CN"/>
        </w:rPr>
        <w:t>(</w:t>
      </w:r>
      <w:r>
        <w:rPr>
          <w:rFonts w:ascii="黑体" w:hAnsi="黑体" w:cs="黑体"/>
          <w:sz w:val="21"/>
          <w:szCs w:val="21"/>
          <w:lang w:val="en-US" w:eastAsia="zh-CN"/>
        </w:rPr>
        <w:t>林智康</w:t>
      </w:r>
      <w:r>
        <w:rPr>
          <w:rFonts w:cs="黑体" w:ascii="黑体" w:hAnsi="黑体"/>
          <w:sz w:val="21"/>
          <w:szCs w:val="21"/>
          <w:lang w:val="en-US" w:eastAsia="zh-CN"/>
        </w:rPr>
        <w:t>)</w:t>
      </w:r>
    </w:p>
    <w:p>
      <w:pPr>
        <w:pStyle w:val="Normal"/>
        <w:rPr>
          <w:rStyle w:val="2Char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57855</wp:posOffset>
            </wp:positionH>
            <wp:positionV relativeFrom="paragraph">
              <wp:posOffset>36195</wp:posOffset>
            </wp:positionV>
            <wp:extent cx="2927985" cy="4057650"/>
            <wp:effectExtent l="0" t="0" r="0" b="0"/>
            <wp:wrapSquare wrapText="bothSides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0230" cy="404431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</w:rPr>
      </w:pPr>
      <w:r>
        <w:rPr>
          <w:lang w:val="en-US" w:eastAsia="zh-CN"/>
        </w:rPr>
        <w:drawing>
          <wp:inline distT="0" distB="0" distL="0" distR="0">
            <wp:extent cx="3243580" cy="4176395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8" w:name="__RefHeading___Toc31990"/>
      <w:bookmarkEnd w:id="8"/>
      <w:r>
        <w:rPr>
          <w:rFonts w:eastAsia="宋体" w:cs="宋体" w:ascii="宋体" w:hAnsi="宋体"/>
          <w:sz w:val="21"/>
          <w:szCs w:val="21"/>
          <w:lang w:val="en-US" w:eastAsia="zh-CN"/>
        </w:rPr>
        <w:t>(7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系列门窗下方铝型材分割式伪分流模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寸海燕）</w:t>
      </w:r>
    </w:p>
    <w:p>
      <w:pPr>
        <w:pStyle w:val="Normal"/>
        <w:rPr>
          <w:rStyle w:val="2Char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5245</wp:posOffset>
            </wp:positionH>
            <wp:positionV relativeFrom="paragraph">
              <wp:posOffset>4011930</wp:posOffset>
            </wp:positionV>
            <wp:extent cx="2870200" cy="3914775"/>
            <wp:effectExtent l="0" t="0" r="0" b="0"/>
            <wp:wrapSquare wrapText="bothSides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38830</wp:posOffset>
            </wp:positionH>
            <wp:positionV relativeFrom="paragraph">
              <wp:posOffset>64135</wp:posOffset>
            </wp:positionV>
            <wp:extent cx="2657475" cy="377952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2580" cy="3820160"/>
            <wp:effectExtent l="0" t="0" r="0" b="0"/>
            <wp:docPr id="2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9" w:name="__RefHeading___Toc17083"/>
      <w:bookmarkEnd w:id="9"/>
      <w:r>
        <w:rPr>
          <w:rStyle w:val="2Char"/>
          <w:rFonts w:eastAsia="黑体"/>
          <w:sz w:val="21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2522220" cy="3466465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2220" cy="346646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18410" cy="346202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bidi w:val="0"/>
        <w:rPr>
          <w:sz w:val="21"/>
          <w:szCs w:val="21"/>
        </w:rPr>
      </w:pPr>
      <w:bookmarkStart w:id="10" w:name="__RefHeading___Toc26653"/>
      <w:bookmarkEnd w:id="10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一种半空心铝型材分割式分流模结构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/>
        <w:drawing>
          <wp:inline distT="0" distB="0" distL="0" distR="0">
            <wp:extent cx="2522220" cy="346646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2220" cy="346646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2220" cy="3466465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bookmarkStart w:id="11" w:name="__RefHeading___Toc1428"/>
      <w:bookmarkEnd w:id="11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转角类空心铝型材挤压模设计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17775" cy="346265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518410" cy="346265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18410" cy="346265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bookmarkStart w:id="12" w:name="__RefHeading___Toc28486"/>
      <w:bookmarkEnd w:id="12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一种替代式一模双孔分流模结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16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bookmarkStart w:id="13" w:name="__RefHeading___Toc27421"/>
      <w:bookmarkEnd w:id="13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一种新的大方管铝型材挤压模结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160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sz w:val="21"/>
          <w:szCs w:val="21"/>
        </w:rPr>
      </w:pPr>
      <w:bookmarkStart w:id="14" w:name="__RefHeading___Toc3903"/>
      <w:bookmarkEnd w:id="14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一种半空心铝型材导流遮盖式分流模结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160"/>
            <wp:effectExtent l="0" t="0" r="0" b="0"/>
            <wp:docPr id="3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3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bookmarkStart w:id="15" w:name="__RefHeading___Toc21655"/>
      <w:bookmarkEnd w:id="15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半空心铝型材一模四孔切割式分流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160"/>
            <wp:effectExtent l="0" t="0" r="0" b="0"/>
            <wp:docPr id="4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bookmarkStart w:id="16" w:name="__RefHeading___Toc17736"/>
      <w:bookmarkEnd w:id="16"/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5)</w:t>
      </w:r>
      <w:r>
        <w:rPr>
          <w:sz w:val="21"/>
          <w:szCs w:val="21"/>
        </w:rPr>
        <w:t>硬质合金镶嵌铝型材挤压模的研究与应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160"/>
            <wp:effectExtent l="0" t="0" r="0" b="0"/>
            <wp:docPr id="4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6679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bookmarkStart w:id="17" w:name="__RefHeading___Toc28473"/>
      <w:bookmarkEnd w:id="17"/>
      <w:r>
        <w:rPr>
          <w:sz w:val="21"/>
          <w:szCs w:val="21"/>
          <w:lang w:val="en-US" w:eastAsia="zh-CN"/>
        </w:rPr>
        <w:t>(16)</w:t>
      </w:r>
      <w:r>
        <w:rPr>
          <w:sz w:val="21"/>
          <w:szCs w:val="21"/>
        </w:rPr>
        <w:t>典型铝合金电动机外壳挤压模的改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2520315" cy="3465195"/>
            <wp:effectExtent l="0" t="0" r="0" b="0"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2520315" cy="3465195"/>
            <wp:effectExtent l="0" t="0" r="0" b="0"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2520315" cy="3465195"/>
            <wp:effectExtent l="0" t="0" r="0" b="0"/>
            <wp:docPr id="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sz w:val="21"/>
          <w:szCs w:val="21"/>
        </w:rPr>
      </w:pPr>
      <w:bookmarkStart w:id="18" w:name="__RefHeading___Toc718"/>
      <w:bookmarkEnd w:id="18"/>
      <w:r>
        <w:rPr>
          <w:sz w:val="21"/>
          <w:szCs w:val="21"/>
          <w:lang w:val="en-US" w:eastAsia="zh-CN"/>
        </w:rPr>
        <w:t>(17)</w:t>
      </w:r>
      <w:r>
        <w:rPr>
          <w:sz w:val="21"/>
          <w:szCs w:val="21"/>
        </w:rPr>
        <w:t>注塑模具主要功能部件的实用技术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531870"/>
            <wp:effectExtent l="0" t="0" r="0" b="0"/>
            <wp:docPr id="4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485515"/>
            <wp:effectExtent l="0" t="0" r="0" b="0"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2520315" cy="3632200"/>
            <wp:effectExtent l="0" t="0" r="0" b="0"/>
            <wp:docPr id="5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6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NaviBridge.aspx?bt=1&amp;DBCode=CJFD&amp;BaseID=LJGO&amp;UnitCode=&amp;NaviLink=&#38109;&#21152;&#24037;" TargetMode="External"/><Relationship Id="rId3" Type="http://schemas.openxmlformats.org/officeDocument/2006/relationships/hyperlink" Target="http://kns.cnki.net/kns/NaviBridge.aspx?bt=1&amp;DBCode=CJFD&amp;BaseID=LJGO&amp;UnitCode=&amp;NaviLink=&#38109;&#21152;&#24037;" TargetMode="External"/><Relationship Id="rId4" Type="http://schemas.openxmlformats.org/officeDocument/2006/relationships/hyperlink" Target="http://kns.cnki.net/kns/NaviBridge.aspx?bt=1&amp;DBCode=CJFD&amp;BaseID=LJGO&amp;UnitCode=&amp;NaviLink=&#38109;&#21152;&#24037;" TargetMode="External"/><Relationship Id="rId5" Type="http://schemas.openxmlformats.org/officeDocument/2006/relationships/hyperlink" Target="http://nvsm.cnki.net/kns/detail/detail.aspx?QueryID=12&amp;CurRec=18&amp;recid=&amp;FileName=MJGY201707019&amp;DbName=CJFDLAST2017&amp;DbCode=CJFD&amp;yx=Y&amp;pr=" TargetMode="External"/><Relationship Id="rId6" Type="http://schemas.openxmlformats.org/officeDocument/2006/relationships/hyperlink" Target="http://nvsm.cnki.net/kns/detail/detail.aspx?QueryID=12&amp;CurRec=13&amp;recid=&amp;FileName=QHJJ201711006&amp;DbName=CJFDLAST2018&amp;DbCode=CJFD&amp;yx=&amp;pr=" TargetMode="External"/><Relationship Id="rId7" Type="http://schemas.openxmlformats.org/officeDocument/2006/relationships/hyperlink" Target="http://nvsm.cnki.net/kns/detail/detail.aspx?QueryID=12&amp;CurRec=12&amp;recid=&amp;FileName=ZJYC201712036&amp;DbName=CJFDLAST2018&amp;DbCode=CJFD&amp;yx=&amp;pr=" TargetMode="External"/><Relationship Id="rId8" Type="http://schemas.openxmlformats.org/officeDocument/2006/relationships/hyperlink" Target="http://nvsm.cnki.net/kns/detail/detail.aspx?QueryID=12&amp;CurRec=11&amp;recid=&amp;FileName=DYJE201712029&amp;DbName=CJFDLAST2018&amp;DbCode=CJFD&amp;yx=Y&amp;pr=" TargetMode="External"/><Relationship Id="rId9" Type="http://schemas.openxmlformats.org/officeDocument/2006/relationships/hyperlink" Target="http://nvsm.cnki.net/kns/detail/detail.aspx?QueryID=12&amp;CurRec=10&amp;recid=&amp;FileName=QHJJ201712008&amp;DbName=CJFDLAST2018&amp;DbCode=CJFD&amp;yx=&amp;pr=" TargetMode="External"/><Relationship Id="rId10" Type="http://schemas.openxmlformats.org/officeDocument/2006/relationships/hyperlink" Target="http://nvsm.cnki.net/kns/detail/detail.aspx?QueryID=12&amp;CurRec=8&amp;recid=&amp;FileName=QHJJ201803007&amp;DbName=CJFDLAST2018&amp;DbCode=CJFD&amp;yx=&amp;pr=" TargetMode="External"/><Relationship Id="rId11" Type="http://schemas.openxmlformats.org/officeDocument/2006/relationships/hyperlink" Target="http://nvsm.cnki.net/kns/detail/detail.aspx?QueryID=12&amp;CurRec=6&amp;recid=&amp;FileName=QHJJ201804008&amp;DbName=CJFDLAST2018&amp;DbCode=CJFD&amp;yx=&amp;pr=" TargetMode="External"/><Relationship Id="rId12" Type="http://schemas.openxmlformats.org/officeDocument/2006/relationships/hyperlink" Target="http://nvsm.cnki.net/kns/detail/detail.aspx?QueryID=12&amp;CurRec=5&amp;recid=&amp;FileName=MJGY201805016&amp;DbName=CJFDLAST2018&amp;DbCode=CJFD&amp;yx=Y&amp;pr=" TargetMode="External"/><Relationship Id="rId13" Type="http://schemas.openxmlformats.org/officeDocument/2006/relationships/hyperlink" Target="http://nvsm.cnki.net/kns/detail/detail.aspx?QueryID=12&amp;CurRec=4&amp;recid=&amp;FileName=MJGY201806014&amp;DbName=CJFDLAST2018&amp;DbCode=CJFD&amp;yx=Y&amp;pr=" TargetMode="External"/><Relationship Id="rId14" Type="http://schemas.openxmlformats.org/officeDocument/2006/relationships/hyperlink" Target="http://nvsm.cnki.net/kns/detail/detail.aspx?QueryID=12&amp;CurRec=3&amp;recid=&amp;FileName=ZJYC201808026&amp;DbName=CJFDLAST2018&amp;DbCode=CJFD&amp;yx=&amp;pr=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7:00Z</dcterms:created>
  <dc:creator>Lenovo User</dc:creator>
  <dc:description/>
  <dc:language>en-US</dc:language>
  <cp:lastModifiedBy>天天向上</cp:lastModifiedBy>
  <dcterms:modified xsi:type="dcterms:W3CDTF">2019-12-22T02:08:35Z</dcterms:modified>
  <cp:revision>2</cp:revision>
  <dc:subject/>
  <dc:title>3 学生发表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