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专利、专著、教材与论文</w:t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专利、专著与教材（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份）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705"/>
        <w:gridCol w:w="2788"/>
        <w:gridCol w:w="1740"/>
        <w:gridCol w:w="1654"/>
        <w:gridCol w:w="750"/>
      </w:tblGrid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立项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专利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香瓶外观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430354391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晓然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准仪外观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430354389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晓然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烟用香料混合设备用熟料管（实用新型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l 201521085279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丽娜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种烟用香料用无损耗调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合装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（实用新型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521085268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丽娜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 xml:space="preserve">鲜果榨汁机压式提取罐（实用新型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521085271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 xml:space="preserve">邵丽娜   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专著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本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”学徒制”人才培养模式研究与实践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黎翔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如何避免与纠正错误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SBN97870304638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出版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开仲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教材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本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《实用管理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SSN97875611654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大连理工大学出版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黎翔等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《餐饮管理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校内自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黎翔等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《酒店市场营销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校内自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黎翔等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《酒店人力资源管理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校内自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蒋希众等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《服务管理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校内自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科技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立中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65420" cy="7251700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65420" cy="725170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5269865" cy="752856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5266055" cy="761238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4629150" cy="762000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58435" cy="546989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65420" cy="703135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66055" cy="792226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5266055" cy="7040880"/>
            <wp:effectExtent l="0" t="0" r="0" b="0"/>
            <wp:docPr id="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论文（</w:t>
      </w:r>
      <w:r>
        <w:rPr>
          <w:rFonts w:eastAsia="黑体" w:cs="黑体" w:ascii="黑体" w:hAnsi="黑体"/>
        </w:rPr>
        <w:t>54</w:t>
      </w:r>
      <w:r>
        <w:rPr>
          <w:rFonts w:ascii="黑体" w:hAnsi="黑体" w:cs="黑体" w:eastAsia="黑体"/>
        </w:rPr>
        <w:t>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5"/>
        <w:gridCol w:w="3460"/>
        <w:gridCol w:w="1778"/>
        <w:gridCol w:w="784"/>
        <w:gridCol w:w="75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Growth pattern of an employee-owned business: a narrative inquiry</w:t>
              <w:br/>
              <w:t>concerning the new venture creation experience of Wowprime in</w:t>
              <w:br/>
              <w:t>Taiwan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sia Pacific Business Review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1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立中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sing a mixed model to evaluate job satisfaction in high-tech industrie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LOS One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5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索引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 Impact of 0nline Information to the Internet Reservations of Hotels in Guangzhou--with an example of the eLong netwo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dvances in Intelligent Systems and Compu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翔</w:t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n evaluation model in P2P file sharing syst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dvances in Intelligent Systems and Compu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王佩华</w:t>
            </w:r>
          </w:p>
        </w:tc>
      </w:tr>
      <w:tr>
        <w:trPr>
          <w:trHeight w:val="9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deas of ancient extensional operational decision-making and its expect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dvances in Intelligent Systems and Compu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nalysis of Graphic Method to Fuzzy linear Programming and Its Application in Science Die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dvances in Intelligent Systems and Computing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Strategy-Making Processes towards Strategy Transformation: An Analysis of Leading High-tech Corporations in Taiwan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CEMI 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国际研讨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1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立中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atterns of learning to gain wisdom: Experience MNCs Accounting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CEMI 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国际研讨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The review of error-eliminating theorie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IT Transactions on Information and Communication Twchnologies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4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开仲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Regional economic and social harmonious degree evaluation model using intuitionistic fuzzy se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索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5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Study of the Solvability of the Fuzzy Error Matrix Set Equation in Equality Form of Type II 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Fuzzy Systems</w:t>
              <w:br/>
              <w:t>&amp; Operations</w:t>
              <w:br/>
              <w:t>Research and</w:t>
              <w:br/>
              <w:t>Management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9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ST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索引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篇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Human Resource Decision Support Model Based on Intuitionistic Fuzzy Se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ST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索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12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内核心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职酒店管理专业创新型人才培养模式研究与实践——以广州科技职业技术学院为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师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7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黎翔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职院校酒店管理专业““学徒制”人才培养模式”研究与实践——以广州科技职业技术学院酒店管理专业为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师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蒋希众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展情景模拟 深化旅游认知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现代阅读（教育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3.0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何淑瑛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于消错理论的大学生就业供需矛盾研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的实践与认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3.11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开仲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技术创新系统错误诊断研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科技管理研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7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于错误矩阵方程的解决城市交通拥堵决策研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的实践与认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错误集的变换与错误的消除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模糊系统与数学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消错学理论研究综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科学学报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错误数据集的变换研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的实践与认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于错误逻辑分解转化联结词的生态文明指标知识表达模型研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实践与认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1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于属性分类的混合型多属性消错决策方法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的实践与认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职院校会计专业创新型实践教学模式研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师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蒋希众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工报酬递增与产业聚集的相关性分析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商业经济研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黄佩红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外普刊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Error Elimination Based on Error Se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MSE JOURNALS –2015-Series: Advances 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3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开仲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The Review of Error-eliminating Theorie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MSE JOURNALS –2014-Series: Advances 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Study of the solvability of the fuzzy matrix set equation in equality form of type II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Fuzzy Systems &amp; Operations Research and Management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等式型模糊错误矩阵集合方程求解研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运筹管理与模糊数学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古代可拓运筹决策的结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运筹管理与模糊数学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1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王佩华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Fuzzy LP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图解法分析及其在饮食配备中的应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运筹管理与模糊数学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9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元分析法及其在投资决策中的应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运筹管理与模糊数学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内普刊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于酒店认知价值角度对实习生工作满意度研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旅游纵览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12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黎翔</w:t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职酒店管理专业学生顶岗实习满意度分析与策略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1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文化在“订单班”中的实践运用——以高职酒店管理专业为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旅游纵览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5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艳</w:t>
            </w:r>
          </w:p>
        </w:tc>
      </w:tr>
      <w:tr>
        <w:trPr>
          <w:trHeight w:val="31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探讨高职酒店专业创新型人才培养模式构建途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湖北函授大学学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8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探讨高职“导游业务”课程建设的实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新课程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专业订单班培养模式下的教学团队构建探讨——以广州科技职业技术学院为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吉林省教育学院学报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董汝萍</w:t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专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企合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顶岗实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才培养模式改革与创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导报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8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邵丽娜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浅谈面向广东自贸区的高校人才培养模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商场现代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5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餐饮管理课程体验式教学的实践与探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改革与开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.0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三喜</w:t>
            </w:r>
          </w:p>
        </w:tc>
      </w:tr>
      <w:tr>
        <w:trPr>
          <w:trHeight w:val="542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浅议酒店基层员工培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纵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.0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浅析我国绿色酒店发展的问题及对策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改革与管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3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王婧</w:t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职院校酒店英语课程改革初探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广场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5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浅谈如何提高高职院校人力资源管理教学质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中国校外教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3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陆源</w:t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浅谈高职院校人力资源管理工作的改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时代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4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保护旅游自然生态环境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让旅游业加速腾飞—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如何应用“互联网＋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做好旅游自然生态环境保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旅游纵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邵丽娜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于影响因素分析的动态证券投资组合模型，运筹与模糊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汉斯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建新</w:t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于关系流的企业管理系统基本结构定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东工业大学学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开仲</w:t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技术创新行为致错机理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当代经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五步导学法”在高职《纳税会计》课程教学中的应用探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现代经济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黄佩红</w:t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市场进入壁垒理论述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北方经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4.0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于波特五力模型的广州汽车产业竞争力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汽车工业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低碳经济背景下发展广州新能源汽车产业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导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5.0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kern w:val="2"/>
          <w:sz w:val="32"/>
          <w:szCs w:val="36"/>
        </w:rPr>
      </w:pPr>
      <w:r>
        <w:rPr>
          <w:rFonts w:cs="宋体" w:ascii="宋体" w:hAnsi="宋体"/>
          <w:b/>
          <w:bCs/>
          <w:kern w:val="2"/>
          <w:sz w:val="32"/>
          <w:szCs w:val="36"/>
        </w:rPr>
      </w:r>
    </w:p>
    <w:p>
      <w:pPr>
        <w:pStyle w:val="Heading3"/>
        <w:spacing w:lineRule="auto" w:line="300" w:before="20" w:after="20"/>
        <w:rPr>
          <w:rFonts w:ascii="宋体" w:hAnsi="宋体" w:cs="宋体"/>
          <w:b w:val="false"/>
          <w:b w:val="false"/>
          <w:bCs w:val="false"/>
          <w:kern w:val="2"/>
          <w:sz w:val="32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32"/>
          <w:szCs w:val="36"/>
          <w:lang w:eastAsia="zh-CN"/>
        </w:rPr>
      </w:r>
    </w:p>
    <w:p>
      <w:pPr>
        <w:pStyle w:val="Heading3"/>
        <w:spacing w:lineRule="auto" w:line="300" w:before="2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大索引（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篇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I</w:t>
      </w:r>
      <w:r>
        <w:rPr>
          <w:rFonts w:cs="宋体" w:ascii="宋体" w:hAnsi="宋体"/>
          <w:b/>
          <w:sz w:val="28"/>
          <w:szCs w:val="28"/>
        </w:rPr>
        <w:t>deas of ancient extensional operational decision-making and its expectation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drawing>
          <wp:inline distT="0" distB="0" distL="0" distR="0">
            <wp:extent cx="5250180" cy="7282815"/>
            <wp:effectExtent l="0" t="0" r="0" b="0"/>
            <wp:docPr id="1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Regional economic and social harmonious degree evaluation model using intuitionistic fuzzy set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5250180" cy="7282815"/>
            <wp:effectExtent l="0" t="0" r="0" b="0"/>
            <wp:docPr id="1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>Human Resource Decision Support Model Based on Intuitionistic Fuzzy Set</w:t>
      </w:r>
    </w:p>
    <w:p>
      <w:pPr>
        <w:pStyle w:val="Heading3"/>
        <w:spacing w:lineRule="auto" w:line="412" w:before="120" w:after="12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drawing>
          <wp:inline distT="0" distB="0" distL="0" distR="0">
            <wp:extent cx="5250180" cy="7282815"/>
            <wp:effectExtent l="0" t="0" r="0" b="0"/>
            <wp:docPr id="1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spacing w:lineRule="auto" w:line="412"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>6</w:t>
      </w:r>
      <w:r>
        <w:rPr>
          <w:rFonts w:eastAsia="黑体" w:cs="黑体" w:ascii="黑体" w:hAnsi="黑体"/>
          <w:sz w:val="30"/>
          <w:szCs w:val="30"/>
        </w:rPr>
        <w:t>.2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国内</w:t>
      </w:r>
      <w:r>
        <w:rPr>
          <w:rFonts w:ascii="黑体" w:hAnsi="黑体" w:cs="黑体" w:eastAsia="黑体"/>
          <w:sz w:val="30"/>
          <w:szCs w:val="30"/>
        </w:rPr>
        <w:t>核心期刊（</w:t>
      </w:r>
      <w:r>
        <w:rPr>
          <w:rFonts w:eastAsia="黑体" w:cs="黑体" w:ascii="黑体" w:hAnsi="黑体"/>
          <w:sz w:val="30"/>
          <w:szCs w:val="30"/>
        </w:rPr>
        <w:t>13</w:t>
      </w:r>
      <w:r>
        <w:rPr>
          <w:rFonts w:ascii="黑体" w:hAnsi="黑体" w:cs="黑体" w:eastAsia="黑体"/>
          <w:sz w:val="30"/>
          <w:szCs w:val="30"/>
        </w:rPr>
        <w:t>篇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职院校酒店管理专业“双主体人才培养模式”研究与实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以广州科技职业技术学院酒店管理专业为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18735" cy="689546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58435" cy="6858000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5420" cy="7031355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高职酒店管理专业创新型人才培养模式研究与实践——以广州科技职业技术学院为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50180" cy="7282815"/>
            <wp:effectExtent l="0" t="0" r="0" b="0"/>
            <wp:docPr id="1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50180" cy="7282815"/>
            <wp:effectExtent l="0" t="0" r="0" b="0"/>
            <wp:docPr id="1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4785" cy="7016750"/>
            <wp:effectExtent l="0" t="0" r="0" b="0"/>
            <wp:docPr id="1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>6.2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国内外普刊（</w:t>
      </w:r>
      <w:r>
        <w:rPr>
          <w:rFonts w:eastAsia="黑体" w:cs="黑体" w:ascii="黑体" w:hAnsi="黑体"/>
          <w:sz w:val="30"/>
          <w:szCs w:val="30"/>
        </w:rPr>
        <w:t>29</w:t>
      </w:r>
      <w:r>
        <w:rPr>
          <w:rFonts w:ascii="黑体" w:hAnsi="黑体" w:cs="黑体" w:eastAsia="黑体"/>
          <w:sz w:val="30"/>
          <w:szCs w:val="30"/>
        </w:rPr>
        <w:t>篇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4785" cy="7825740"/>
            <wp:effectExtent l="0" t="0" r="0" b="0"/>
            <wp:docPr id="1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5420" cy="7718425"/>
            <wp:effectExtent l="0" t="0" r="0" b="0"/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0500" cy="7844790"/>
            <wp:effectExtent l="0" t="0" r="0" b="0"/>
            <wp:docPr id="2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9390" cy="3874770"/>
            <wp:effectExtent l="0" t="0" r="0" b="0"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80660" cy="3335020"/>
            <wp:effectExtent l="0" t="0" r="0" b="0"/>
            <wp:docPr id="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3848100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80025" cy="3856355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6690" cy="3487420"/>
            <wp:effectExtent l="0" t="0" r="0" b="0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8755" cy="3869690"/>
            <wp:effectExtent l="0" t="0" r="0" b="0"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drawing>
          <wp:inline distT="0" distB="0" distL="0" distR="0">
            <wp:extent cx="5266690" cy="5320665"/>
            <wp:effectExtent l="0" t="0" r="0" b="0"/>
            <wp:docPr id="2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2"/>
          <w:sz w:val="36"/>
          <w:szCs w:val="36"/>
        </w:rPr>
        <w:drawing>
          <wp:inline distT="0" distB="0" distL="0" distR="0">
            <wp:extent cx="5287010" cy="7635240"/>
            <wp:effectExtent l="0" t="0" r="0" b="0"/>
            <wp:docPr id="2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39:00Z</dcterms:created>
  <dc:creator>User</dc:creator>
  <dc:description/>
  <dc:language>en-US</dc:language>
  <cp:lastModifiedBy>梦兰</cp:lastModifiedBy>
  <dcterms:modified xsi:type="dcterms:W3CDTF">2019-12-17T02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