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企业提供</w:t>
      </w:r>
      <w:r>
        <w:rPr>
          <w:sz w:val="28"/>
          <w:szCs w:val="28"/>
          <w:lang w:val="en-US" w:eastAsia="zh-CN"/>
        </w:rPr>
        <w:t>培训</w:t>
      </w:r>
      <w:r>
        <w:rPr>
          <w:sz w:val="28"/>
          <w:szCs w:val="28"/>
        </w:rPr>
        <w:t>服务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诸如</w:t>
      </w:r>
      <w:r>
        <w:rPr>
          <w:sz w:val="28"/>
          <w:szCs w:val="28"/>
          <w:lang w:val="en-US" w:eastAsia="zh-CN"/>
        </w:rPr>
        <w:t>模具设计与制造技术、</w:t>
      </w:r>
      <w:r>
        <w:rPr>
          <w:sz w:val="28"/>
          <w:szCs w:val="28"/>
        </w:rPr>
        <w:t>安全生产、质量管理和企业管理</w:t>
      </w:r>
      <w:r>
        <w:rPr>
          <w:sz w:val="28"/>
          <w:szCs w:val="28"/>
          <w:lang w:val="en-US" w:eastAsia="zh-CN"/>
        </w:rPr>
        <w:t>等相关的</w:t>
      </w:r>
      <w:r>
        <w:rPr>
          <w:sz w:val="28"/>
          <w:szCs w:val="28"/>
        </w:rPr>
        <w:t>培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自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来为企业和社会的培训人次超过</w:t>
      </w:r>
      <w:r>
        <w:rPr>
          <w:sz w:val="28"/>
          <w:szCs w:val="28"/>
          <w:lang w:val="en-US" w:eastAsia="zh-CN"/>
        </w:rPr>
        <w:t>1000</w:t>
      </w:r>
      <w:r>
        <w:rPr>
          <w:sz w:val="28"/>
          <w:szCs w:val="28"/>
          <w:lang w:val="en-US" w:eastAsia="zh-CN"/>
        </w:rPr>
        <w:t>人次</w:t>
      </w:r>
      <w:r>
        <w:rPr>
          <w:sz w:val="28"/>
          <w:szCs w:val="28"/>
        </w:rPr>
        <w:t>。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hanging="0"/>
        <w:jc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教师</w:t>
      </w:r>
      <w:r>
        <w:rPr>
          <w:rFonts w:ascii="宋体" w:hAnsi="宋体" w:cs="宋体"/>
          <w:sz w:val="21"/>
          <w:szCs w:val="21"/>
          <w:lang w:val="en-US" w:eastAsia="zh-CN"/>
        </w:rPr>
        <w:t>企业培训</w:t>
      </w:r>
      <w:r>
        <w:rPr>
          <w:rFonts w:ascii="宋体" w:hAnsi="宋体" w:cs="宋体"/>
          <w:sz w:val="21"/>
          <w:szCs w:val="21"/>
        </w:rPr>
        <w:t>项目一览表</w:t>
      </w:r>
    </w:p>
    <w:tbl>
      <w:tblPr>
        <w:tblW w:w="7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4"/>
        <w:gridCol w:w="946"/>
        <w:gridCol w:w="1888"/>
        <w:gridCol w:w="1418"/>
      </w:tblGrid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内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负责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服务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服务时间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设备维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屈振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广州市华南畜牧设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.9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市场营销中的价格策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邓汝荣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广州市华南畜牧设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.5.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设备维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屈振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广州市华南畜牧设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.5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市场营销技巧与价格策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邓汝荣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广州市华南畜牧设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.5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空气能热泵的制造关键工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程雨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广州西奥多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.4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代化生产管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邓汝荣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广州西奥多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.4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塑料模具加工工艺流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邓汝荣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广州九佛电器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.5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器安全教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香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广州九佛电器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.5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塑料模具加工工艺流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邓汝荣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广州市麦克林电力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.10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器安全教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香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广州市麦克林电力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.10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模具制造工艺技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邓汝荣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佛山好运电器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.4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产安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香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佛山好运电器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.4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模具制造工艺技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邓汝荣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佛山好运电器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.12.9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015.12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模具制造工艺技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邓汝荣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佛山好运电器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.5.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产安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香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佛山好运电器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.5.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空调铜管自动扩孔工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昌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美的集团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.6.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铝合金轮毂制造工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邓汝荣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佛山南海安驰铝合金车轮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7.7.23</w:t>
            </w:r>
          </w:p>
        </w:tc>
      </w:tr>
      <w:tr>
        <w:trPr>
          <w:trHeight w:val="9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五金模具、塑料模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邓汝荣</w:t>
            </w:r>
          </w:p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黄雪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佛山市成阳正大五金塑料模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7.7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挤压模具制造工艺及纪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邓汝荣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广东高登铝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7.7.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冲压模具设计，工程材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邓汝荣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程雨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佛山好运电器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7.12.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模具估算，生产管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邓汝荣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段云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佛山好运电器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7.10.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数控加工编程，塑料模具结构设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郧鹏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邓汝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佛山好运电器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7.9.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模具估算，模具</w:t>
            </w:r>
            <w:r>
              <w:rPr>
                <w:color w:val="000000"/>
                <w:lang w:val="en-US" w:eastAsia="zh-CN"/>
              </w:rPr>
              <w:t>CA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邓汝荣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邓汝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佛山好运电器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8.4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制造技术，只智能制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邓汝荣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王国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佛山好运电器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8.6.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生产管理，模具</w:t>
            </w:r>
            <w:r>
              <w:rPr>
                <w:color w:val="000000"/>
                <w:lang w:val="en-US" w:eastAsia="zh-CN"/>
              </w:rPr>
              <w:t>CA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邓汝荣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李昌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佛山市成阳正大五金塑料模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8.5.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模具工艺，工程材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邓汝荣</w:t>
            </w:r>
          </w:p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程雨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佛山市成阳正大五金塑料模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8.3.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生产管理，模具</w:t>
            </w:r>
            <w:r>
              <w:rPr>
                <w:color w:val="000000"/>
                <w:lang w:val="en-US" w:eastAsia="zh-CN"/>
              </w:rPr>
              <w:t>CA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邓汝荣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邓汝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佛山市成阳正大五金塑料模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7.11.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模具估算，模具</w:t>
            </w:r>
            <w:r>
              <w:rPr>
                <w:color w:val="000000"/>
                <w:lang w:val="en-US" w:eastAsia="zh-CN"/>
              </w:rPr>
              <w:t>CA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邓汝荣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屈振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佛山市成阳正大五金塑料模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7.10.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模具工艺，制造技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邓汝荣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程雨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佛山市成阳正大五金塑料模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7.9.19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/>
      </w:pPr>
      <w:r>
        <w:rPr/>
      </w:r>
    </w:p>
    <w:p>
      <w:pPr>
        <w:pStyle w:val="Normal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企业培训：模具工艺技术培训</w:t>
      </w:r>
    </w:p>
    <w:p>
      <w:pPr>
        <w:pStyle w:val="Normal"/>
        <w:rPr/>
      </w:pPr>
      <w:r>
        <w:rPr>
          <w:rFonts w:cs="宋体"/>
        </w:rPr>
        <w:t>培训合同：</w:t>
      </w:r>
      <w:r>
        <w:rPr>
          <w:rFonts w:cs="Calibri" w:eastAsia="Calibri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2580" cy="7362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775" r="2319" b="2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736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7500" cy="70827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2018" r="19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08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  <w:t>培训现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3315" cy="33324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7282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企业培训：生产安全培训</w:t>
      </w:r>
    </w:p>
    <w:p>
      <w:pPr>
        <w:pStyle w:val="Normal"/>
        <w:rPr/>
      </w:pPr>
      <w:r>
        <w:rPr>
          <w:rFonts w:cs="宋体"/>
        </w:rPr>
        <w:t>培训合同：</w:t>
      </w:r>
      <w:r>
        <w:rPr>
          <w:rFonts w:cs="Calibri" w:eastAsia="Calibri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7500" cy="69723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719" r="3915" b="2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135" cy="79330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3260" b="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</w:rPr>
      </w:pPr>
      <w:r>
        <w:rPr>
          <w:rFonts w:cs="宋体"/>
        </w:rPr>
        <w:t>培训现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8565" cy="28289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教授</cp:lastModifiedBy>
  <dcterms:modified xsi:type="dcterms:W3CDTF">2019-12-16T07:0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