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校企“协同创新产学研工作站”协议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与佛山好运电器配件有限公司框架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72459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8815" cy="79279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8815" cy="79279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</w:rPr>
        <w:t>与广州市华南畜牧设备有限公司框架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79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8815" cy="7927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8815" cy="79279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