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专业群成果获奖情况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中国产学研合作促进会、广东省教育厅“中国产学研合作创新奖”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教育部“中国产学研十大优秀案例”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校级教学成果特等奖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校级教学成果一等奖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香江集团“校企合作最佳奖”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广州金叶子酒店“校企合作突出奖”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碧桂园集团“经营管理研究成果特等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12" w:before="120" w:after="1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中国产学研合作创新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6401435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2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3675" cy="395795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2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8755" cy="381190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高校产学研合作十大优秀案例</w:t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3795</wp:posOffset>
            </wp:positionH>
            <wp:positionV relativeFrom="paragraph">
              <wp:posOffset>3676015</wp:posOffset>
            </wp:positionV>
            <wp:extent cx="3054350" cy="4072255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2960" cy="346900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3"/>
        <w:spacing w:lineRule="auto" w:line="412" w:before="120" w:after="1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校级成果特等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7298690"/>
            <wp:effectExtent l="0" t="0" r="0" b="0"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298690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298690"/>
            <wp:effectExtent l="0" t="0" r="0" b="0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298690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校级成果一等奖</w:t>
      </w:r>
    </w:p>
    <w:p>
      <w:pPr>
        <w:pStyle w:val="Normal"/>
        <w:jc w:val="center"/>
        <w:rPr/>
      </w:pPr>
      <w:r>
        <w:rPr>
          <w:rFonts w:cs="宋体" w:ascii="宋体" w:hAnsi="宋体"/>
          <w:szCs w:val="24"/>
        </w:rPr>
        <w:drawing>
          <wp:inline distT="0" distB="0" distL="0" distR="0">
            <wp:extent cx="5278755" cy="397129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其它</w:t>
      </w:r>
      <w:r>
        <w:rPr>
          <w:rFonts w:ascii="黑体" w:hAnsi="黑体" w:cs="黑体" w:eastAsia="黑体"/>
          <w:sz w:val="30"/>
          <w:szCs w:val="30"/>
          <w:lang w:eastAsia="zh-CN"/>
        </w:rPr>
        <w:t>奖项</w:t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4666615" cy="349313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310" cy="352679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790315" cy="501777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15200"/>
            <wp:effectExtent l="0" t="0" r="0" b="0"/>
            <wp:docPr id="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15200"/>
            <wp:effectExtent l="0" t="0" r="0" b="0"/>
            <wp:docPr id="1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15200"/>
            <wp:effectExtent l="0" t="0" r="0" b="0"/>
            <wp:docPr id="1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39:00Z</dcterms:created>
  <dc:creator>User</dc:creator>
  <dc:description/>
  <dc:language>en-US</dc:language>
  <cp:lastModifiedBy>梦兰</cp:lastModifiedBy>
  <dcterms:modified xsi:type="dcterms:W3CDTF">2019-12-17T02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