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fldChar w:fldCharType="separate"/>
          </w:r>
          <w:hyperlink w:anchor="__RefHeading___Toc23941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（一）教学教改论文明细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06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二）教学教改论文佐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"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工学结合模式下《冲压模具设计》一体化教学实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83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民办高职院校教师队伍不稳定因素与策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34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机械设计基础课程案例教学的创新研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306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高职学校教师下企业锻炼的几点思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01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</w:rPr>
              <w:t>以培养创新型、技能型人才为目标的现代职业教育实训基地转型提升研究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__RefHeading___Toc23941"/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（一）教学教改论文明细</w:t>
      </w:r>
    </w:p>
    <w:tbl>
      <w:tblPr>
        <w:tblW w:w="85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6"/>
        <w:gridCol w:w="998"/>
        <w:gridCol w:w="1342"/>
        <w:gridCol w:w="1080"/>
        <w:gridCol w:w="1438"/>
        <w:gridCol w:w="6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专著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（著）者及名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结合模式下《冲压模具设计》一体化教学实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办高职院校教师队伍不稳定因素与策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4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献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设计基础课程案例教学的创新研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富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段云昌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职学校教师下企业锻炼的几点思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区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26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雪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曾蕾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邓汝荣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何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办高职院校科研项目风险管理对策研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原城市职业技术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81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献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培养创新型、技能型人才为目标的现代职业教育实训基地转型提升研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郧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倩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汝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" w:name="__RefHeading___Toc5706"/>
      <w:bookmarkEnd w:id="1"/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）教学教改论文佐证</w:t>
      </w:r>
    </w:p>
    <w:p>
      <w:pPr>
        <w:pStyle w:val="Heading3"/>
        <w:bidi w:val="0"/>
        <w:rPr/>
      </w:pPr>
      <w:bookmarkStart w:id="2" w:name="__RefHeading___Toc77"/>
      <w:bookmarkEnd w:id="2"/>
      <w:r>
        <w:rPr/>
        <w:t>1</w:t>
      </w:r>
      <w:r>
        <w:rPr>
          <w:lang w:eastAsia="zh-CN"/>
        </w:rPr>
        <w:t>、</w:t>
      </w:r>
      <w:r>
        <w:rPr/>
        <w:t>工学结合模式下《冲压模具设计》一体化教学实践</w:t>
      </w:r>
    </w:p>
    <w:p>
      <w:pPr>
        <w:pStyle w:val="Normal"/>
        <w:rPr/>
      </w:pPr>
      <w:r>
        <w:rPr/>
        <w:drawing>
          <wp:inline distT="0" distB="0" distL="0" distR="0">
            <wp:extent cx="4909185" cy="706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06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311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bookmarkStart w:id="3" w:name="__RefHeading___Toc27835"/>
      <w:bookmarkEnd w:id="3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民办高职院校教师队伍不稳定因素与策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9450" cy="7555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9450" cy="7928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370830" cy="7619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12-22T0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