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1610" cy="3946525"/>
            <wp:effectExtent l="0" t="0" r="0" b="0"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42:04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