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团队教师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获奖明细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98"/>
        <w:gridCol w:w="2496"/>
        <w:gridCol w:w="1064"/>
        <w:gridCol w:w="206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类别（等级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单位或刊物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或发表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省“南粤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省教育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微课大赛三等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郧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教学名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先进科技工作者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先进科技工作者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郧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邓汝光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教学成果一等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，黄雪梅，郧鹏，邓汝光，黄献宁，廖细春，程雨梅，李文，何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校“先进教育工作者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雨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邓汝荣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邓汝荣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黄雪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黄雪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邓汝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黄雪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“优秀教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邓汝荣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教学成果二等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5.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、郧鹏、黄雪梅、曾蕾、邓汝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教学成果一等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科技职业技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.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、黄雪梅、陆志恩、高立义、程雨梅、郧鹏、邓汝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sz w:val="21"/>
          <w:szCs w:val="21"/>
          <w:lang w:val="en-US" w:eastAsia="zh-CN"/>
        </w:rPr>
      </w:pPr>
      <w:r>
        <w:rPr>
          <w:rFonts w:eastAsia="仿宋_GB2312;仿宋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华文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