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;仿宋"/>
          <w:b/>
          <w:b/>
          <w:bCs/>
          <w:lang w:eastAsia="zh-CN"/>
        </w:rPr>
      </w:pPr>
      <w:r>
        <w:rPr>
          <w:b/>
          <w:bCs/>
        </w:rPr>
        <w:t>教师企业学习及培训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2519680" cy="34956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2519680" cy="3495675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2520315" cy="349567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2520315" cy="346583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20315" cy="346583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2-16T06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