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财经学院与大参林医药集团股份有限公司（下称大参林公司）签订“订单班”校企合作办学协议书，共同制定订单班课程计划，学院每年为大参林公司定向培养医药营销、中药或药学相关专业人才约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人，大参林公司为订单班学生提供订单培养专项基金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年以及实训岗位，并为医药专业的学生提供实习与就业岗位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，财经学院与广东合富房地产置业有限公司（下称合富公司）签订“订单班”校企合作办学协议书，共同制定订单班课程计划，学院每年为合富公司定向培养不少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名市场营销专业人才，合富公司为市场营销专业学生提供实习与就业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loveshk</cp:lastModifiedBy>
  <dcterms:modified xsi:type="dcterms:W3CDTF">2019-12-16T06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