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4945" cy="3955415"/>
            <wp:effectExtent l="0" t="0" r="0" b="0"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4785" cy="394843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6055" cy="390906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38725" cy="374205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8" t="-3" r="4513" b="1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3949700"/>
            <wp:effectExtent l="0" t="0" r="0" b="0"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43:21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