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依托专业开展社会培训情况</w:t>
      </w: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00040" cy="747585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723646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37552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31647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1647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1647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1647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1647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1647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7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