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证 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广州市天河区公安分局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兹有我单位员工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同志，已到我单位报到。因我单位暂无集体户，现同意其落户到南方人才市场集体户：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广州市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eastAsia="zh-CN"/>
        </w:rPr>
        <w:t>天河区天河路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  <w:lang w:val="en-US" w:eastAsia="zh-CN"/>
        </w:rPr>
        <w:t>104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特此证明！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、</w:t>
      </w:r>
    </w:p>
    <w:p>
      <w:pPr>
        <w:pStyle w:val="Normal"/>
        <w:spacing w:lineRule="auto" w:line="360"/>
        <w:ind w:firstLine="4320"/>
        <w:jc w:val="right"/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广州科技职业技术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大学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45:00Z</dcterms:created>
  <dc:creator>何洁瑜</dc:creator>
  <dc:description/>
  <dc:language>en-US</dc:language>
  <cp:lastModifiedBy>Jasmine</cp:lastModifiedBy>
  <cp:lastPrinted>2020-07-13T15:55:00Z</cp:lastPrinted>
  <dcterms:modified xsi:type="dcterms:W3CDTF">2021-05-20T08:05:47Z</dcterms:modified>
  <cp:revision>14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BB9BDEBC141CB98919679CFC22AA7</vt:lpwstr>
  </property>
  <property fmtid="{D5CDD505-2E9C-101B-9397-08002B2CF9AE}" pid="3" name="KSOProductBuildVer">
    <vt:lpwstr>2052-11.1.0.10495</vt:lpwstr>
  </property>
</Properties>
</file>