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ind w:firstLine="435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shd w:fill="FFFFFF" w:val="clear"/>
        </w:rPr>
        <w:t>各部门考勤工作分管领导和考勤员名单</w:t>
      </w:r>
    </w:p>
    <w:tbl>
      <w:tblPr>
        <w:tblW w:w="13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2"/>
        <w:gridCol w:w="2652"/>
        <w:gridCol w:w="2652"/>
        <w:gridCol w:w="2652"/>
      </w:tblGrid>
      <w:tr>
        <w:trPr>
          <w:trHeight w:val="9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instrText xml:space="preserve"> FORMTEXT </w:instrTex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separate"/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  <w:t>     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instrText xml:space="preserve"> FORMTEXT </w:instrTex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separate"/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  <w:t>     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instrText xml:space="preserve"> FORMTEXT </w:instrTex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separate"/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  <w:t>     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instrText xml:space="preserve"> FORMTEXT </w:instrTex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separate"/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eastAsia="方正小标宋简体;微软雅黑" w:ascii="方正小标宋简体;微软雅黑" w:hAnsi="方正小标宋简体;微软雅黑"/>
                <w:color w:val="000000"/>
              </w:rPr>
              <w:fldChar w:fldCharType="end"/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083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  <w:t>分管领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  <w:t>考勤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ind w:firstLine="435"/>
        <w:jc w:val="center"/>
        <w:rPr>
          <w:rFonts w:ascii="方正小标宋简体;微软雅黑" w:hAnsi="方正小标宋简体;微软雅黑" w:eastAsia="方正小标宋简体;微软雅黑"/>
          <w:color w:val="000000"/>
          <w:sz w:val="2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  <w:shd w:fill="FFFFFF" w:val="clear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24"/>
          <w:shd w:fill="FFFFFF" w:val="clear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6T09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